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ит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83 046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1 609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34 656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