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иров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68 458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9 627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8 085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