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околова, д. 23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83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13 687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13 687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