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рге, д. 72/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526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0 613,6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10 182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00 967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626 736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5 278 500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