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захская, д. 5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850 079,1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850 079,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