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Каменск-Шахтинский, мкр Октябрьский, д. 2/2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622 510,0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09 19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831 709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40:00Z</dcterms:modified>
  <cp:revision>3</cp:revision>
  <dc:subject/>
  <dc:title>STPRep5</dc:title>
</cp:coreProperties>
</file>