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л Рабочая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75 684,2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75 684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