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тальского, д. 2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602 080,85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030 363,3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632 444,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