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Обухов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5,6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73 782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73 782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