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иворожская, д. 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07 158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07 158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