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Молодежный, ул Достоевского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67 792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67 792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