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буховский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1 862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1 86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