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стровского, д. 126/1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05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74 983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64 738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539 721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