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таниславского, д. 4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8,8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3 086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3 086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** г Ростов-на-Дону, ул Станиславского, д. 47 является выявленным объектом культурного наследия «Жилой дом, кон. XIX в.», подлежащим государственной охране на основании Приказа ГУ «Областная инспекция по охране и эксплуатации памятников истории и культуры» от 29.12.2004 № 19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1T07:41:00Z</dcterms:modified>
  <cp:revision>3</cp:revision>
  <dc:subject/>
  <dc:title>STPRep5</dc:title>
</cp:coreProperties>
</file>