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бороны, д. 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24 823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424 823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