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кв-л 12-й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29,0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706 614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33 979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146 331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645 527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 932 453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7:00Z</dcterms:modified>
  <cp:revision>3</cp:revision>
  <dc:subject/>
  <dc:title>STPRep5</dc:title>
</cp:coreProperties>
</file>