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1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10,1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19 323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19 323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