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рп Шолоховский, ул Гоголя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861 755,7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861 755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