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Дзержинского, д. 1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74,6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23 196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23 196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