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Обливский, ст-ца Обливская, ул Кирова, д. 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22 529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22 529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