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1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854,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77 580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77 580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