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Искра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689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6 635 320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6 635 320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