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Дубовский, с Дубовское, ул Первомайская, д. 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02,9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604 602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604 602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