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91 366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09 883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01 24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