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Троицкая, д. 75 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63 758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63 758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