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оммунистическая, д. 2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75 665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75 66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