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акаренко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77 066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77 066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