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Красная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03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85 092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62 683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63 29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611 06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