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Ленина, д. 3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483 516,3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483 516,3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