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Ворошилов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76 285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40 990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17 27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