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ктябрьская, д.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7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31 88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31 88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