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отлостроительн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672 553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672 55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