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Квартал ДСХТ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25 878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25 878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