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ммунистический, д. 12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0642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4 166 061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4 166 061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