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гнитогорская, д. 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793 923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793 923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