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186/5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057 913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057 913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