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3-я линия, д. 12/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420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638 855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638 855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