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17-я линия, д. 4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616 031,3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616 031,3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Объект культурного наследия - документ № 964 от 25.12.2023, категория: ЦОИГСС, наименование: нет данных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