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п Тополевый, ул Мира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62 747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62 747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