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тальского, д. 4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631 976,3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261 504,6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049 590,3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943 071,4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