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Депутатская, д. 16/1-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54 033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54 033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