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Пролетарский, г Пролетарск, ул Мира, д. 1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 896 558,0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 896 558,0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