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90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707 532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3 707 532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