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5-я лини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99 461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99 461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