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Сальский, п Гигант, ул Крупской, д. 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 792 466,0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 792 466,0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