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Российская, д. 17/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2747,8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042 660,9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042 660,9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