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Баклановский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159 10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159 10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