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Комсомольская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50 059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1 574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31 634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