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Азовский, с Кагальник, ул Советская, д. 73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368 258,8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368 258,8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