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б-р Комарова, д. 2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86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89 103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 451 545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 478 943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 519 592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39:00Z</dcterms:modified>
  <cp:revision>3</cp:revision>
  <dc:subject/>
  <dc:title>STPRep5</dc:title>
</cp:coreProperties>
</file>